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Квіти у полі, там де Крут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Читець: І знов, у котрий це вже раз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ійшлися ми в одній родині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об пом’януть той славний час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ли </w:t>
      </w:r>
      <w:r>
        <w:rPr>
          <w:sz w:val="28"/>
          <w:szCs w:val="28"/>
          <w:lang w:val="uk-UA"/>
        </w:rPr>
        <w:t>у жертву</w:t>
      </w:r>
      <w:r>
        <w:rPr>
          <w:sz w:val="28"/>
          <w:szCs w:val="28"/>
        </w:rPr>
        <w:t xml:space="preserve"> Батьківщин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бе принесли кращі з н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ма любові понад т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о окропила кров’ю Кру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ту гарячу кров свят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Повік Вкраїні не забути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ю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едуча: 29 січня – День пам’яті героїв Крут – саме там, у 1918 роц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дбувся бій, що на довгі роки став одним із символів боротьби українсь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оду за свободу і незалежність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Читець: Під Крутами там молоде юнац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рю криваву з ворогами ста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Україну, славу, честь й багатство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Життя юнацьке своє там віддало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едуча: 29 січня 1918 року назва невеликої станції Крути, що розташов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Чернігівщині уздовж лінії Бахмач-Київ, ознаменувала відлік нов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ховного злету нації, який уже протягом майже століття є національн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мволом для десятків поколінь борців за свободу та незалежні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Йшов 1918 рік. Четвертим Універсалом Центральна Рада проголоси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аїнську Народну Республіку самостійною, ні від кого незалежно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веренною державою. Проте більшовицька влада не хотіла так прос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ддавати свого «молодшого брата». Після захоплення Харкова та Полтав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ьшовики спрямували своє шеститисячне військо на Київ під провод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Муравй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ой час в Центральній Раді не було армії. Основна її частина бу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бита більшовиками, а інша перейшла на бік червоних, спокусивш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льшивими обіцян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той важкий і грізний час на оборону рідного краю стали лише невелик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ини ідейних борців. У Києві сформувався курінь із студентів та учнів гімназії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Їх було 300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Читець: Ви сміло виступили в бі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ч ворог був страшний, сувор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уші не було молоді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і вагання, ні покор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іги зледеніл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темінь іскри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 Крутами в скруту Зійшлося їх три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я Украї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й Києве - княж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я юнь безборон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тебе поля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едуча: Наступав холодний ранок 29 січня 1918 року. О 9.00 годин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ідка донесла, що більшовики наступають. Молоді герої стали готуватися д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ю. Юнаки мужньо відбивали атаки ворога, не залишаючи своїх позиці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и них наступали матроси Балтійського флоту – їх було майже 6 тисяч старих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вояків, а борців за волю України біля 600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Читець: Десять йшло проти с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кидались грудьми на гарма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 за ними свя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аїна стояла, як ма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остання гупає гармата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життя без наді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Їм стояти, стояти, стоят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ча: Бій був запеклий і тривав до полудня. Молоді воїни билися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відчайдушно, виявляли зразки хоробрості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Читець: Земля дрижала. Схід вогнем горі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рмили сурми. Гримали гарма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їх очах, вогнистих та завзят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лав святий, благословенний гні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ча: Сили були надто нерівні. Побачивши безперспективні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альшої битви, комендант юнацького куреня дав наказ відступати. Але по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 слово дійшло з одного боку колії, де були юнаки старшинської школи, 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илежний бік до студентів, хтось замінив слово «відступати» на «наступат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аки-курсанти відійшли назад, а студенти кинулись вперед. На смерт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ішли на ворога з багнетами, бо набоїв уже не було. І падали, падали у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нерівному бою. Коли зачорніла ніч, на крутянських полях лежали сотні труп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Читець: П’янила ниву кров їх чи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ршилося: вже бій стиха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впали всі героїв трист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анніх, смілих – гнів садис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В полоні всіх закатува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едуча: 35 забрано в полон, двадцять сім здорових і вісім поранен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вго і жорстоко катували їх. Та не впали на коліна, не просили пощади 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илування. Мужньо зустріли вирок: поранених відправити до Харко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стріляти. Наближалася страшна хвилина для засуджених. Один починає, вс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нші підхоплюють «Ще не вмерла Україна». І вже лежать тіла юнаків на снігу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литому їхньою кров’ю.Селяни з навколишніх сіл забрали їхні тіла, поховали за християнсь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ичає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березня 1918 року, після звільнення Києва, було закуплено 200 домов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перевезення тіл загиблих. Після тривалих розшуків за допомогою місцев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ян були знайдені ями, в яких лежали тіла героїв. Однак усіх загиблих знай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вдало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березня 1918 року до Києва приїхав сумний поїзд. Убитих бул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ховано у спільній могилі на Аскольдовій горі – на аристократичном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довищі в центрі Києва. Увічненням цього є відома поезія Павла Тичини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«Пам’яті тридцяти»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Читець: На Аскольдовій могил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ховали їх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идцять мучнів українці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вних, молодих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Аскольдовій могилі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аїнський цвіт!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кривавій по дороз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іти у сві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кого посміла знят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радницька ру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ітне сонце, грає віт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Дніпро-рік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кого зазнявся воїн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же, покарай!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ад все вони любили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Свій коханий край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едуча: Кров під Крутами не була пролита марно. З неї, наче з безсмерт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цвітають пелюстки Волі. Вже 29 січня 1919 року на роковини бою пі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тами, до Аскольдової могили героїв прийшли студенти й гімназисти. Вон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ли клятву на вірність Україні, на вірність тим ідеям, за які життям заплати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ої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про загиблих виголосив професор Михайло Грушевський. Він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крема, сказав: «Стримайте ж Ваші сльози, які котяться! Ці юнаки поклали свої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и за визволення Вітчизни, і Вітчизна збереже про них вдячну пам’ять 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ки вічні!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ти, без сумніву, були, є і будуть завдяки героїзму молодих студенті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ією з героїчних сторінок нашої історії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ти стали початком нової доби в історії України. Без Крутів навіть Ак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злуки 22 січня 1919 року був би лише документо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Читець: Слава, слава Україні і її народ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о своїм життям безцінним захищав свобод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о довідну самостійність розумом відстояв,-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Тричі слава Україні і її героя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8:00Z</dcterms:created>
  <dc:creator>Customer</dc:creator>
  <dc:description/>
  <cp:keywords/>
  <dc:language>en-US</dc:language>
  <cp:lastModifiedBy>Теа Камій</cp:lastModifiedBy>
  <cp:lastPrinted>2009-11-12T16:30:00Z</cp:lastPrinted>
  <dcterms:modified xsi:type="dcterms:W3CDTF">2015-06-05T22:02:00Z</dcterms:modified>
  <cp:revision>6</cp:revision>
  <dc:subject/>
  <dc:title>До уваги завідуючого методичним кабінетом</dc:title>
</cp:coreProperties>
</file>